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4"/>
          <w:szCs w:val="24"/>
        </w:rPr>
        <w:t>CORSO DI II LIVELLO SULL’APPLIED BEHAVIOR ANALYSIS</w:t>
      </w:r>
      <w:r>
        <w:rPr>
          <w:b/>
          <w:color w:val="002060"/>
          <w:sz w:val="24"/>
          <w:szCs w:val="24"/>
        </w:rPr>
        <w:t xml:space="preserve"> (ABA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 edizione maggio-giugno 2015 (Molfetta)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(da inviare via mail ad</w:t>
      </w:r>
      <w:r>
        <w:rPr>
          <w:b/>
          <w:color w:val="E36C0A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2060"/>
          </w:rPr>
          <w:t>aba.molfetta@gocce.eu</w:t>
        </w:r>
      </w:hyperlink>
      <w:r>
        <w:rPr/>
        <w:t>,</w:t>
      </w:r>
      <w:r>
        <w:rPr>
          <w:color w:val="E36C0A"/>
        </w:rPr>
        <w:t xml:space="preserve"> </w:t>
      </w:r>
      <w:r>
        <w:rPr/>
        <w:t>anche in formato word e senza sottoscrizione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Il/la </w:t>
      </w:r>
      <w:r>
        <w:rPr>
          <w:color w:val="000000"/>
          <w:sz w:val="28"/>
          <w:szCs w:val="28"/>
        </w:rPr>
        <w:t>sottoscritto/a,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, il _____/_____/_______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e residente in (cap) _____________ (città) 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alla via _____________________________________________________, n.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___, cell. ____________________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</w:rPr>
          <w:t>____________________________________@______________________________________._____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ofessione: ______________________________________________________;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i iscriversi al corso di II livello sull’Applied Behavior Analysis (ABA), tenuto da Maria Giovanna Mascolo, che</w:t>
      </w:r>
      <w:r>
        <w:rPr>
          <w:sz w:val="26"/>
          <w:szCs w:val="26"/>
        </w:rPr>
        <w:t xml:space="preserve"> si terrà a Molfetta, presso il Garden Hotel (sulla strada provinciale Molfetta-Terlizzi), nei giorni di giovedì 7, 14, 21 e 28 maggio, e 4 giugno 2015, dalle ore 15,45, alle ore 19,45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Si impegna a versare, entro il giorno 20 aprile 2015, l’importo di: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>
          <w:b/>
          <w:sz w:val="28"/>
          <w:szCs w:val="28"/>
        </w:rPr>
        <w:t>Euro 80,00 (ottanta/00);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Ovvero, per le iscrizioni e/o i versamenti successivi al 20 aprile 2015, l’importo di: 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uro 100,00 (cento/00),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ediante bonifico su:</w:t>
      </w:r>
    </w:p>
    <w:p>
      <w:pPr>
        <w:pStyle w:val="Normal"/>
        <w:spacing w:before="60" w:after="0"/>
        <w:ind w:left="709" w:hanging="0"/>
        <w:jc w:val="both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 xml:space="preserve">IBAN </w:t>
      </w:r>
      <w:r>
        <w:rPr>
          <w:b/>
          <w:bCs/>
          <w:color w:val="002060"/>
          <w:sz w:val="26"/>
          <w:szCs w:val="26"/>
          <w:shd w:fill="FFFFFF" w:val="clear"/>
        </w:rPr>
        <w:t>IT03 T033 5901 6001 0000 0102 651</w:t>
      </w:r>
      <w:r>
        <w:rPr>
          <w:b/>
          <w:bCs/>
          <w:color w:val="1F497D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presso Banca Prossima,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ntestato a “ABA Molfetta - Gocce nell’Oceano Onlus”,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 xml:space="preserve">scrivendo nella causale il proprio </w:t>
      </w:r>
      <w:r>
        <w:rPr>
          <w:i/>
          <w:sz w:val="26"/>
          <w:szCs w:val="26"/>
        </w:rPr>
        <w:t xml:space="preserve">Cognome </w:t>
      </w: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>nome</w:t>
      </w:r>
      <w:r>
        <w:rPr>
          <w:sz w:val="26"/>
          <w:szCs w:val="26"/>
        </w:rPr>
        <w:t xml:space="preserve"> + corso ABA Molfetta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Allega copia del documento di identità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uogo e data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_______________________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(*) Il Garden Hotel è situato a ridosso dello svincolo per la statale 16 bi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Gocce nell’Oceano Onlus</w:t>
    </w:r>
  </w:p>
  <w:p>
    <w:pPr>
      <w:pStyle w:val="Footer"/>
      <w:spacing w:before="0" w:after="0"/>
      <w:rPr/>
    </w:pPr>
    <w:r>
      <w:rPr/>
      <w:t>Via Pietro Rosa, 24 – 70033 Co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5300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.molfetta@gocce.eu" TargetMode="External"/><Relationship Id="rId3" Type="http://schemas.openxmlformats.org/officeDocument/2006/relationships/hyperlink" Target="mailto:_______________________________@_____________________________________.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04:00Z</dcterms:created>
  <dc:creator>Utente</dc:creator>
  <dc:description/>
  <cp:keywords/>
  <dc:language>en-US</dc:language>
  <cp:lastModifiedBy>nunzio</cp:lastModifiedBy>
  <dcterms:modified xsi:type="dcterms:W3CDTF">2015-04-05T17:28:00Z</dcterms:modified>
  <cp:revision>6</cp:revision>
  <dc:subject/>
  <dc:title/>
</cp:coreProperties>
</file>